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4381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3.45pt;mso-position-vertical-relative:text;margin-left:397.5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i w:val="false"/>
          <w:i w:val="false"/>
          <w:iCs w:val="false"/>
          <w:sz w:val="32"/>
          <w:szCs w:val="24"/>
        </w:rPr>
      </w:pPr>
      <w:r>
        <w:rPr>
          <w:b w:val="false"/>
          <w:i w:val="false"/>
          <w:iCs w:val="false"/>
          <w:sz w:val="32"/>
          <w:szCs w:val="24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9 сентября 2012</w:t>
      </w:r>
      <w:r>
        <w:rPr>
          <w:sz w:val="24"/>
          <w:szCs w:val="24"/>
        </w:rPr>
        <w:t xml:space="preserve">                                                                                                                 №</w:t>
      </w:r>
      <w:r>
        <w:rPr>
          <w:sz w:val="24"/>
          <w:szCs w:val="24"/>
          <w:u w:val="single"/>
        </w:rPr>
        <w:t xml:space="preserve"> 236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порядке комплектования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, реализ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ую общеобразовательную програ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школьного образования, воспитанни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целях реализации права граждан на общедоступное и бесплатное дошкольное образование, в соответствии с Типовым положением о дошкольном образовательном учреждении, утвержденным </w:t>
      </w:r>
      <w:r>
        <w:rPr>
          <w:bCs/>
          <w:color w:val="000000"/>
          <w:sz w:val="24"/>
          <w:szCs w:val="24"/>
        </w:rPr>
        <w:t>Приказом Министерства образования и науки Российской Федерации от 27.10.2011 № 2562 «Об утверждении Типового положения о дошкольном образовательном учреждении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/>
      </w:pPr>
      <w:r>
        <w:rPr>
          <w:sz w:val="24"/>
          <w:szCs w:val="24"/>
        </w:rPr>
        <w:t>1. Утвердить Положение о порядке комплектования муниципальных образовательных учреждений, реализующих основную общеобразовательную программу дошкольного образования, воспитанниками (приложе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/>
      </w:pPr>
      <w:r>
        <w:rPr>
          <w:sz w:val="24"/>
          <w:szCs w:val="24"/>
        </w:rPr>
        <w:t>2. Признать утратившим силу постановление главы города Югорска от 22.10.2008        № 1445 «Об утверждении Положения о порядке комплектования  муниципальных  образовательных учреждений, реализующих основную общеобразовательную программу дошкольного образования, воспитанникам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/>
      </w:pPr>
      <w:r>
        <w:rPr>
          <w:sz w:val="24"/>
          <w:szCs w:val="24"/>
        </w:rPr>
        <w:t>3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/>
      </w:pPr>
      <w:r>
        <w:rPr>
          <w:sz w:val="24"/>
          <w:szCs w:val="24"/>
        </w:rPr>
        <w:t>4. Постановление вступает в силу после его официального опубликования в газете «Югорский вестник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Югорска                                                                                                                 М.И. Бода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 сентября 2012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комплектования муниципальных образовательных учрежде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основную общеобразовательную программу дошкольного образования, воспитан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Настоящее Положение определяет единый порядок комплектования муниципальных образовательных учреждений, реализующих основную общеобразовательную программу дошкольного образования (далее по тексту – дошкольные образовательные учреждения), воспитанникам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 Информация о порядке комплектования дошкольных образовательных учреждений, воспитанниками можно получить:</w:t>
      </w:r>
    </w:p>
    <w:p>
      <w:pPr>
        <w:pStyle w:val="TextBodyIndent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</w:rPr>
        <w:t>- в Управлении образования администрации города Югорска;</w:t>
      </w:r>
    </w:p>
    <w:p>
      <w:pPr>
        <w:pStyle w:val="TextBodyIndent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</w:rPr>
        <w:t>- на официальных сайтах: администрации города Югорска, Управления образования администрации города Югорска, образовательных учреждений;</w:t>
      </w:r>
    </w:p>
    <w:p>
      <w:pPr>
        <w:pStyle w:val="TextBodyIndent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</w:rPr>
        <w:t>- с использованием средств телефонной связи;</w:t>
      </w:r>
    </w:p>
    <w:p>
      <w:pPr>
        <w:pStyle w:val="TextBodyIndent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</w:rPr>
        <w:t>- на информационном стенде в дошкольных образовательных учреждения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4"/>
          <w:szCs w:val="24"/>
        </w:rPr>
        <w:t xml:space="preserve">1.3. Обработка персональных данных граждан, полученных должностными лицами,                 в связи с комплектованием дошкольных образовательных учреждений воспитанниками, осуществляется в порядке, определенно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Настоящий порядок закрепляется в уставе дошкольного образовательного учреждени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комплектования дошкольных образовательных учре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воспитан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 Комплектование дошкольных образовательных учреждений воспитанниками осуществляется по заявлению родителей (законных представителей) о постановке на учет для выделения ребенку места в соответствующем дошкольном образовательном учреждении,                   в порядке очередности (приложение 1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. Прием заявлений родителей (законных представителей) о выделении ребенку места в дошкольном образовательном учреждении организуется руководителями этих учреждений                 в течение календарного год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4"/>
          <w:szCs w:val="24"/>
        </w:rPr>
        <w:t xml:space="preserve">2.3. Комплектование дошкольных образовательных учреждений воспитанниками на учебный год, в соответствии с годовым календарным учебным графиком, производится в сроки с 01 апреля до 01 августа ежегодно.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4"/>
          <w:szCs w:val="24"/>
        </w:rPr>
        <w:t>В остальное время осуществляется пополнение групп детьми в соответствии                           с нормативами, установленными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4. При комплектовании дошкольного образовательного учреждения воспитанниками осуществля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 Регистрация детей в Книге учета будущих воспитанников дошкольных образовательных учреждений (далее по тексту – Книга учета). 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Книга учета ведется по установленной форме (приложение 2) и должна быть прошнурована, пронумерована и скреплена печатью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4"/>
          <w:szCs w:val="24"/>
        </w:rPr>
        <w:t>2.4.2. Выдача родителям (законным представителям) уведомления о регистрации ребенка в Книге учета по установленной форме (приложение 3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5. Количество и соотношение возрастных групп детей в дошкольном образовательном учреждении определяется учредител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4"/>
          <w:szCs w:val="24"/>
        </w:rPr>
        <w:t>Наполняемость групп детьми устанавливается в зависимости от возраста детей                       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6. Прием в дошкольное образовательное учреждения воспитанников осуществляется по заявлению родителей (законных представителей) о зачислении ребенка в соответствующее дошкольное образовательное учреждение, в порядке очередности (приложение 4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ыделении ребенку места в дошкольном образовательном учреждения доводится руководителем дошкольного образовательного учреждения до сведения родителей (законных представителей) в письменной фор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7. Внеочередное, первоочередное или преимущественное право на зачисление детей   в учреждения предоставляется в соответствии с действующим законодательством РФ и на основании документа, подтверждающего наличие такого пра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8. 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9. При приеме детей с ограниченными возможностями здоровья, детей-инвалидов              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10. Зачисление ребенка в дошкольного образовательное учреждение и отчисление его из дошкольного образовательного учреждения оформляются приказом руководителя дошкольного образовательного учрежд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1.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Количественный состав укомплектованных групп утверждается приказом руководителя дошкольного образовательного учреждения ежегодно, на 01 сентября текущего го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2. 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 В дошкольном образовательном учреждении ведется Книга учета движения детей, по установленной форме (приложение 5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а учета движения детей должна быть прошнурована, пронумерована и скреплена печать дошкольного образовательного учрежде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43. Ежемесячно на 1 число каждого месяца руководители дошкольных образовательных учреждений предоставляют в управление образования администрации города Югорска отчет о зачисленных и отчисленных за отчетный месяц детях по установленной форме (приложение 6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 Правила приема граждан в дошкольные образовательные учреждения в части, не урегулированной Законом об образовании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ами образовательных учреждений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, определяются каждым образовательным учреждением самостоятельно и закрепляются в его Уста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нтроль над соблюдением порядка комплект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ых образовательных учреждений воспитан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над соблюдением дошкольными образовательными учреждениями настоящего Положения осуществляется Управлением образования администрации города Югор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нарушение настоящего Положения должностные лица дошкольных образовательных учреждений несут ответственность в порядке, определ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z w:val="24"/>
          <w:szCs w:val="24"/>
        </w:rPr>
        <w:t>к Положению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я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осно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у дошко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, воспитанниками</w:t>
      </w:r>
    </w:p>
    <w:p>
      <w:pPr>
        <w:pStyle w:val="Heading8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 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наименование учреждения)               _________________________________________________                                 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 заведующего)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дителя (законного представителя):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 _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 корп. ______ кв. 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                             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 № _______________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</w:t>
      </w:r>
      <w:r>
        <w:rPr/>
        <w:t>Выдан 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оставить на учёт в очередь на получение места в МАДОУ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его сына, мою дочь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ужное подчеркнуть)                           (фамилия, имя отчество полностью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детельство о рождении (серия, номер, дата выдачи)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рописан по адресу: 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роживают по адресу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Мать _______________________________________________________________________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(фамилия, имя отчество полностью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Место работы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милия, имя отчество полностью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Место работы: 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Старший ребёнок посещает ОУ № 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редпочитаемые ОУ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(домашний, рабочий)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ый адрес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ть льготы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личии льгот указать номера удостоверяющих документов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                                                 Подпись________________</w:t>
      </w:r>
    </w:p>
    <w:p>
      <w:pPr>
        <w:pStyle w:val="Heading8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z w:val="24"/>
          <w:szCs w:val="24"/>
        </w:rPr>
        <w:t>к Положению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я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осно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у дошко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, воспитан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ни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учета будущих воспитанников муниципаль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60"/>
        <w:gridCol w:w="1134"/>
        <w:gridCol w:w="1275"/>
        <w:gridCol w:w="1418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матери, от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z w:val="24"/>
          <w:szCs w:val="24"/>
        </w:rPr>
        <w:t>к Положению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я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осно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образователь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у дошко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, воспитанникам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ВЕДОМЛЕНИЕ 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ГИСТРАЦИИ РЕБЕНКА В КНИГЕ УЧЕТА БУДУЩИХ ВОСПИТАННИКОВ МУНИЦ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rPr>
          <w:sz w:val="24"/>
          <w:szCs w:val="24"/>
        </w:rPr>
      </w:pPr>
      <w:r>
        <w:rPr>
          <w:sz w:val="24"/>
          <w:szCs w:val="24"/>
        </w:rPr>
        <w:t>Настоящее уведомление выдано _______________________________________ в том, что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Ф.И.О. родителя, законного представителя)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.И.О. ребенка, дата рождения)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rPr/>
      </w:pPr>
      <w:r>
        <w:rPr>
          <w:sz w:val="24"/>
          <w:szCs w:val="24"/>
        </w:rPr>
        <w:t>записан (а) в Книге будущих воспитанников _______________________________________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jc w:val="both"/>
        <w:rPr/>
      </w:pPr>
      <w:r>
        <w:rPr>
          <w:sz w:val="24"/>
          <w:szCs w:val="24"/>
        </w:rPr>
        <w:t>______ 20__года,      регистрационный номер_____________________________________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ата и номер регистрации)</w:t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  <w:tab w:val="left" w:pos="9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окончательного решения вопроса о зачислении ребенка родителям (законным представителям) предлагается повторно посетить (наименование Учреждения) с __________  по  ___________.</w:t>
      </w:r>
    </w:p>
    <w:p>
      <w:pPr>
        <w:pStyle w:val="Normal"/>
        <w:tabs>
          <w:tab w:val="clear" w:pos="708"/>
          <w:tab w:val="left" w:pos="100" w:leader="none"/>
          <w:tab w:val="left" w:pos="9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, подпись должностного лица, осуществляющего регистрацию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z w:val="24"/>
          <w:szCs w:val="24"/>
        </w:rPr>
        <w:t>к Положению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я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осно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образователь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у дошко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, воспитанниками</w:t>
      </w:r>
    </w:p>
    <w:p>
      <w:pPr>
        <w:pStyle w:val="Heading8"/>
        <w:spacing w:before="0" w:after="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 ____________________________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наименование учрежд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_____________________________________                                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 заведующего)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я (законного представителя):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______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                            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 № 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Выдан ______________________________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в МАДОУ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его сына, мою дочь: 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ужное подчеркнуть)                                  (фамилия, имя отчество полностью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ата рождения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(серия, номер, дата выдачи)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писан по адресу: 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живает по адресу: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ать 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(фамилия, имя отчество полностью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есто работы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 отчество полностью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есто работы: 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(домашний, рабочий)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льготы: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льгот указать номера удостоверяющих документов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                                                 Подпись________________</w:t>
      </w:r>
    </w:p>
    <w:p>
      <w:pPr>
        <w:pStyle w:val="Heading8"/>
        <w:spacing w:before="0" w:after="6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z w:val="24"/>
          <w:szCs w:val="24"/>
        </w:rPr>
        <w:t>к Положению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я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осно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, воспитанни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 учета движения дет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1276"/>
        <w:gridCol w:w="2126"/>
        <w:gridCol w:w="1418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одителях (законных представителях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место работы, контактный теле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рибыл, дата зачисления в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прика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выбыл дата отчисления из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прик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ыб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z w:val="24"/>
          <w:szCs w:val="24"/>
        </w:rPr>
        <w:t>к Положению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я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осно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, воспитанникам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sz w:val="24"/>
          <w:szCs w:val="24"/>
        </w:rPr>
        <w:t>о зачисленных и отчисленных детях 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)</w:t>
      </w:r>
    </w:p>
    <w:p>
      <w:pPr>
        <w:pStyle w:val="Normal"/>
        <w:jc w:val="center"/>
        <w:rPr/>
      </w:pPr>
      <w:r>
        <w:rPr>
          <w:sz w:val="24"/>
          <w:szCs w:val="24"/>
        </w:rPr>
        <w:t>за____________________________ 20____ год</w:t>
      </w:r>
    </w:p>
    <w:p>
      <w:pPr>
        <w:pStyle w:val="Normal"/>
        <w:jc w:val="center"/>
        <w:rPr/>
      </w:pPr>
      <w:r>
        <w:rPr/>
        <w:t>(отчетный месяц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69"/>
        <w:gridCol w:w="3685"/>
      </w:tblGrid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слено за отчетный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возраста детей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о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возраста дет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ободных мест на отчетный месяц (с указанием возраста детей)</w:t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4:00Z</dcterms:created>
  <dc:creator>Администратор</dc:creator>
  <dc:description/>
  <cp:keywords/>
  <dc:language>en-US</dc:language>
  <cp:lastModifiedBy>Сахиуллина Рафина Курбангалеевна</cp:lastModifiedBy>
  <cp:lastPrinted>2012-09-14T16:02:00Z</cp:lastPrinted>
  <dcterms:modified xsi:type="dcterms:W3CDTF">2012-09-19T05:24:00Z</dcterms:modified>
  <cp:revision>2</cp:revision>
  <dc:subject/>
  <dc:title/>
</cp:coreProperties>
</file>